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Times New Roman"/>
        </w:rPr>
      </w:pPr>
      <w:r>
        <w:rPr>
          <w:rFonts w:cs="Times New Roman" w:ascii="Verdana" w:hAnsi="Verdana"/>
        </w:rPr>
        <w:t>Lékařský kufřík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5"/>
        <w:gridCol w:w="116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zev 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de koupit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vazy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á autolékárničk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Kč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Šátek trojcípý 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á autolékárničk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Kč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kavice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á autolékárničk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Kč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plasti dětské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domov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Kč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tverečky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domov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Kč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ímek s krémem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gerie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pachtle do pusy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domova jinak v lékárně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Kč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ékařské recepty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dravotní potřeby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galenicamedical.cz/galenicamedical/eshop/0/0/5/2557</w:t>
              </w:r>
            </w:hyperlink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Kč</w:t>
            </w:r>
          </w:p>
        </w:tc>
      </w:tr>
      <w:tr>
        <w:trPr>
          <w:trHeight w:val="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hvičky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kutilov.cz/pet-lahvicky/lahvicka-pet-cira-60-ml--uzaver-28m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Kč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enovka na plášť na šňůře od klíč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domova – tisk na tiskárně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Kč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ploměr elektrický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domov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Kč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toskop Klein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čkářství – je funkční, menší než klasický, tudíž vhodnější pro děti (netahají ho po zemi a nepadá z uší) http://www.dracik.cz/stetoskop/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 Kč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fřík červený 30cm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kazeto.cz/produkty-detail/1000000244-detsky-kufrik-30cm-cerven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 Kč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ékařský plášť dětský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pracovni-odevy-eva.cz/lekarsky-plast-dets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tgenové snímky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 známých či vytisknout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uška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 kamarádky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možnosti co pořídit do kufřík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akoměr</w:t>
            </w:r>
          </w:p>
        </w:tc>
      </w:tr>
      <w:tr>
        <w:trPr>
          <w:trHeight w:val="397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bička od léků</w:t>
            </w:r>
          </w:p>
        </w:tc>
      </w:tr>
      <w:tr>
        <w:trPr>
          <w:trHeight w:val="397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zeta</w:t>
            </w:r>
          </w:p>
        </w:tc>
      </w:tr>
      <w:tr>
        <w:trPr>
          <w:trHeight w:val="397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írová izolepa – nemusíte pak mít nůžky, lze ji trhat</w:t>
            </w:r>
          </w:p>
        </w:tc>
      </w:tr>
      <w:tr>
        <w:trPr>
          <w:trHeight w:val="397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ční kapky – vypláchnout a nalít vodu</w:t>
            </w:r>
          </w:p>
        </w:tc>
      </w:tr>
      <w:tr>
        <w:trPr>
          <w:trHeight w:val="397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tgenové snímky</w:t>
            </w:r>
          </w:p>
        </w:tc>
      </w:tr>
      <w:tr>
        <w:trPr>
          <w:trHeight w:val="397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gnostická svítilna s držátkem lopatky </w:t>
            </w:r>
            <w:hyperlink r:id="rId6">
              <w:r>
                <w:rPr>
                  <w:rStyle w:val="InternetLink"/>
                </w:rPr>
                <w:t>http://www.asker.cz/svitilna-vystrovaci?p1=2037</w:t>
              </w:r>
            </w:hyperlink>
          </w:p>
        </w:tc>
      </w:tr>
      <w:tr>
        <w:trPr>
          <w:trHeight w:val="397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bálka pro záznamy (do kartotéky) </w:t>
            </w:r>
            <w:hyperlink r:id="rId7">
              <w:r>
                <w:rPr>
                  <w:rStyle w:val="InternetLink"/>
                </w:rPr>
                <w:t>https://www.sevt.cz/produkt/obalka-pro-zaznamy-a-vlozky-c5-14352200/?CategoryExternalID=295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7oe">
    <w:name w:val="_7o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nicamedical.cz/galenicamedical/eshop/0/0/5/2557" TargetMode="External"/><Relationship Id="rId3" Type="http://schemas.openxmlformats.org/officeDocument/2006/relationships/hyperlink" Target="http://www.kutilov.cz/pet-lahvicky/lahvicka-pet-cira-60-ml--uzaver-28mm/" TargetMode="External"/><Relationship Id="rId4" Type="http://schemas.openxmlformats.org/officeDocument/2006/relationships/hyperlink" Target="http://www.kazeto.cz/produkty-detail/1000000244-detsky-kufrik-30cm-cerveny" TargetMode="External"/><Relationship Id="rId5" Type="http://schemas.openxmlformats.org/officeDocument/2006/relationships/hyperlink" Target="http://www.pracovni-odevy-eva.cz/lekarsky-plast-detsky" TargetMode="External"/><Relationship Id="rId6" Type="http://schemas.openxmlformats.org/officeDocument/2006/relationships/hyperlink" Target="http://www.asker.cz/svitilna-vystrovaci?p1=2037" TargetMode="External"/><Relationship Id="rId7" Type="http://schemas.openxmlformats.org/officeDocument/2006/relationships/hyperlink" Target="https://www.sevt.cz/produkt/obalka-pro-zaznamy-a-vlozky-c5-14352200/?CategoryExternalID=29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1:00Z</dcterms:created>
  <dc:creator>Andy</dc:creator>
  <dc:description/>
  <cp:keywords/>
  <dc:language>en-US</dc:language>
  <cp:lastModifiedBy>Andy</cp:lastModifiedBy>
  <dcterms:modified xsi:type="dcterms:W3CDTF">2016-11-02T15:35:00Z</dcterms:modified>
  <cp:revision>19</cp:revision>
  <dc:subject/>
  <dc:title>Lékařský kufřík</dc:title>
</cp:coreProperties>
</file>